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за период с 01 января по 31 декабря 2013 года государственных служащих Северо-Европейского МТУ по надзору за ЯРБ Ростехнадзора в соответствии с приказом Ростехнадзра от 24.04.2014 № 175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9"/>
        <w:gridCol w:w="1330"/>
        <w:gridCol w:w="1276"/>
        <w:gridCol w:w="1559"/>
        <w:gridCol w:w="709"/>
        <w:gridCol w:w="708"/>
        <w:gridCol w:w="1134"/>
        <w:gridCol w:w="993"/>
        <w:gridCol w:w="708"/>
        <w:gridCol w:w="1701"/>
        <w:gridCol w:w="1276"/>
        <w:gridCol w:w="17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 С.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-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289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-ль Хонда Дж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6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ников С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768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-ль 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17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 А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66/27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267/2773)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-ль Хе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91,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267/2773) с суп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-ль Хе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230,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ов В.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-ль Тойота Ау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94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В.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 и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690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 Л.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424,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ская Н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-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у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97,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43,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К.С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информатизации и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32,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9:00Z</dcterms:created>
  <dc:creator>Ольга С. Коптевцова</dc:creator>
  <dc:description/>
  <dc:language>en-US</dc:language>
  <cp:lastModifiedBy>UserRTN</cp:lastModifiedBy>
  <cp:lastPrinted>2014-05-21T10:23:00Z</cp:lastPrinted>
  <dcterms:modified xsi:type="dcterms:W3CDTF">2014-05-21T11:59:00Z</dcterms:modified>
  <cp:revision>2</cp:revision>
  <dc:subject/>
  <dc:title/>
</cp:coreProperties>
</file>